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Prende il via il VII Corso di Formazione per Guide Turistiche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Dal 1° marzo sarà possibile iscriversi presso la sed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Turistica Pro Loco di Bisceglie </w:t>
      </w:r>
      <w:r>
        <w:rPr>
          <w:rFonts w:cs="Book Antiqua" w:ascii="Book Antiqua" w:hAnsi="Book Antiqua"/>
          <w:i w:val="false"/>
          <w:sz w:val="24"/>
          <w:szCs w:val="24"/>
        </w:rPr>
        <w:t xml:space="preserve">(Piazza San Francesco, 5) alla settima edizione del </w:t>
      </w:r>
      <w:r>
        <w:rPr>
          <w:rFonts w:cs="Book Antiqua" w:ascii="Book Antiqua" w:hAnsi="Book Antiqua"/>
          <w:b/>
          <w:i w:val="false"/>
          <w:sz w:val="24"/>
          <w:szCs w:val="24"/>
        </w:rPr>
        <w:t>Corso di Formazione per diventare esperte e preparate Guide Turistich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ella nostra Cit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Il Corso prevede degli incontri domenicali (la prima lezione si terrà il 20 aprile) della durata di due ore ciascuno per tre mes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e lezioni saranno tenute da docenti di storia dell’arte e cultori delle tradizioni e delle peculiarità storico-culturali cittadi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ono previsti anche diversi </w:t>
      </w:r>
      <w:r>
        <w:rPr>
          <w:rFonts w:cs="Book Antiqua" w:ascii="Book Antiqua" w:hAnsi="Book Antiqua"/>
          <w:b/>
          <w:sz w:val="24"/>
          <w:szCs w:val="24"/>
        </w:rPr>
        <w:t>focus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frasettimanali nel corso del programma definitivo che sarà reso noto nelle prossime settimane dall’Ufficio Stampa dell’Associazi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 coordinare i lavori e gli incontri sarà </w:t>
      </w:r>
      <w:r>
        <w:rPr>
          <w:rFonts w:cs="Book Antiqua" w:ascii="Book Antiqua" w:hAnsi="Book Antiqua"/>
          <w:b/>
          <w:i w:val="false"/>
          <w:sz w:val="24"/>
          <w:szCs w:val="24"/>
        </w:rPr>
        <w:t>Vito Colangelo</w:t>
      </w:r>
      <w:r>
        <w:rPr>
          <w:rFonts w:cs="Book Antiqua" w:ascii="Book Antiqua" w:hAnsi="Book Antiqua"/>
          <w:i w:val="false"/>
          <w:sz w:val="24"/>
          <w:szCs w:val="24"/>
        </w:rPr>
        <w:t>, già Volontario del Servizio Civile presso la sede della Pro Loco e Guida Turistic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partecipare servirà consegnare </w:t>
      </w:r>
      <w:r>
        <w:rPr>
          <w:rFonts w:cs="Book Antiqua" w:ascii="Book Antiqua" w:hAnsi="Book Antiqua"/>
          <w:b/>
          <w:i w:val="false"/>
          <w:sz w:val="24"/>
          <w:szCs w:val="24"/>
        </w:rPr>
        <w:t>dal 1° al 31 marzo presso la sede dell’Associazion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dalle ore 10 alle ore 12:30 al mattino e dalle ore 17:30 alle ore 20:30 alla sera) il personale curriculum vitae  corredato di fototessera. Presso la sede sarà poi consegnato una richiesta di iscrizione da compilare e rilasciare all’Associazione. La partecipazione è riservata a coloro che hanno già compiuto la maggiore età o che diverranno maggiorenni nel corso del 2008 (dunque ai nati dal 1990 in poi)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’Associazione si riserverà pertanto di selezionare i candidati (fino ad un numero di 23 partecipanti) che verseranno in seguito una quota d’iscrizione al Cors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l termine delle lezioni inserite nel programma finale ciascun corsista redigerà un elaborato riguardante un sito di rilevanza storica e culturale a propria scelta ed inoltre sarà effettuata una simulazione di visita guidata nel Centro Storico e nell’Agro biscegliese. Sarà infine consegnato un attestato a ciascun corsista che avrà redatto l’elaborato ed effettuato la simulazione di visita guidat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’ultimo Corso per Guide Turistiche organizzato dalla Pro Loco si è tenuto nel 2005/2006 ed ha visto la partecipazione di ben 25 tra ragazze e ragazzi desiderosi di conoscere in modo più approfondito la propria Città e di mostrarla a turisti e cittadini tutt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Il Consiglio Direttivo della Pro Loco, presieduto dal </w:t>
      </w:r>
      <w:r>
        <w:rPr>
          <w:rFonts w:cs="Book Antiqua" w:ascii="Book Antiqua" w:hAnsi="Book Antiqua"/>
          <w:b/>
          <w:i w:val="false"/>
          <w:sz w:val="24"/>
          <w:szCs w:val="24"/>
        </w:rPr>
        <w:t>Dott. Vincenzo De Feudis</w:t>
      </w:r>
      <w:r>
        <w:rPr>
          <w:rFonts w:cs="Book Antiqua" w:ascii="Book Antiqua" w:hAnsi="Book Antiqua"/>
          <w:i w:val="false"/>
          <w:sz w:val="24"/>
          <w:szCs w:val="24"/>
        </w:rPr>
        <w:t>, afferma ancora una volta la validità di ideare iniziative costruttive e valevoli ai fini conoscitivi e promozionali del territorio bisceglies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ulteriori informazioni: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– 080.3968084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340.4948467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biscegli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8:00Z</dcterms:created>
  <dc:creator>Francesco Brescia</dc:creator>
  <dc:description/>
  <cp:keywords/>
  <dc:language>en-US</dc:language>
  <cp:lastModifiedBy>Pro Loco Bisceglie</cp:lastModifiedBy>
  <dcterms:modified xsi:type="dcterms:W3CDTF">2008-03-03T08:31:00Z</dcterms:modified>
  <cp:revision>30</cp:revision>
  <dc:subject/>
  <dc:title/>
</cp:coreProperties>
</file>